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4789" w:leader="underscore"/>
          <w:tab w:val="left" w:pos="6920" w:leader="underscore"/>
          <w:tab w:val="left" w:pos="7239" w:leader="underscor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ректор школы ____________ О.О.Квит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Президентские состязания»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МКОУ Смаглеевская СОШ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1489"/>
        <w:gridCol w:w="1440"/>
        <w:gridCol w:w="1440"/>
        <w:gridCol w:w="1260"/>
        <w:gridCol w:w="1620"/>
        <w:gridCol w:w="2673"/>
        <w:gridCol w:w="1701"/>
        <w:gridCol w:w="1843"/>
        <w:gridCol w:w="983"/>
      </w:tblGrid>
      <w:tr>
        <w:trPr>
          <w:trHeight w:val="94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общеобразовательных учреждений в муниципально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е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классов в общеобразовательных учреждениях  муниципального райо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 в общеобразовательных учреждениях  муниципального райо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нсолидированного бюджета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exac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exac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ки в длину с ме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нимание туловища за 30 с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ночный бег3*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60 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 на перекла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ибание и разгибание рук в локт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б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4789" w:leader="underscore"/>
          <w:tab w:val="left" w:pos="6920" w:leader="underscore"/>
          <w:tab w:val="left" w:pos="7239" w:leader="underscore"/>
        </w:tabs>
        <w:spacing w:lineRule="exact" w:line="28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л: учитель физической  культуры      Кобелев С.Д.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носка_"/>
    <w:basedOn w:val="Style14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  <w:lang w:bidi="ar-SA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6">
    <w:name w:val="Основной текст (6)_"/>
    <w:basedOn w:val="Style14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shd w:fill="FFFFFF" w:val="clear"/>
      <w:lang w:bidi="ar-SA"/>
    </w:rPr>
  </w:style>
  <w:style w:type="character" w:styleId="125pt">
    <w:name w:val="Основной текст + 12;5 pt"/>
    <w:basedOn w:val="Style16"/>
    <w:qFormat/>
    <w:rPr>
      <w:sz w:val="25"/>
      <w:szCs w:val="25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0">
    <w:name w:val="Основной текст (10)_"/>
    <w:basedOn w:val="Style14"/>
    <w:qFormat/>
    <w:rPr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24"/>
      <w:szCs w:val="24"/>
      <w:shd w:fill="FFFFFF" w:val="clear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91">
    <w:name w:val="Основной текст (9) + Не курсив"/>
    <w:basedOn w:val="9"/>
    <w:qFormat/>
    <w:rPr>
      <w:i/>
      <w:iCs/>
    </w:rPr>
  </w:style>
  <w:style w:type="character" w:styleId="814pt">
    <w:name w:val="Основной текст (8) + 14 pt;Курсив"/>
    <w:basedOn w:val="8"/>
    <w:qFormat/>
    <w:rPr>
      <w:i/>
      <w:i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0"/>
      <w:ind w:hanging="52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0" w:after="0"/>
      <w:outlineLvl w:val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87" w:before="0" w:after="0"/>
      <w:ind w:firstLine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2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9:00Z</dcterms:created>
  <dc:creator>an</dc:creator>
  <dc:description/>
  <cp:keywords/>
  <dc:language>en-US</dc:language>
  <cp:lastModifiedBy>Admin</cp:lastModifiedBy>
  <dcterms:modified xsi:type="dcterms:W3CDTF">2017-03-19T14:38:00Z</dcterms:modified>
  <cp:revision>4</cp:revision>
  <dc:subject/>
  <dc:title/>
</cp:coreProperties>
</file>